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RESOLUTION NO. 2434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MENDING RESOLUTION NO. 23918, ADOPTED SEPTEMBER 16, 2003, RELATIVE TO THE AGREEMENT FOR THE CLOSURE/POST CLOSURE PLAN FOR THE CITY LANDFILL, PROJECT NO. SNL 33-0273, WITH THE STATE OF TENNESSEE, DIVISION OF SOLID WASTE MANAGEMENT, BY DELETING “NOT TO EXCEED FIVE MILLION FIVE HUNDRED SEVEN THOUSAND THREE HUNDRED FORTY-SIX DOLLARS ($5,507,346.00)” AND SUBSTITUTING IN LIEU THEREOF “NOT TO EXCEED FIVE MILLION FIVE HUNDRED NINETY THOUSAND THREE HUNDRED THIRTY-NINE DOLLARS ($5,590,339.00)”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Resolution No. 23918, adopted September 16, 2003, relative to the agreement for the Closure/Post Closure Plan for the City Landfill, Permit No. SNL 33-0273, with the State of Tennessee, Division of Solid Waste Management, be and is hereby amended by deleting “not to exceed $5,507,346.00” and substituting in lieu thereof “not to exceed $5,590,339.00”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February 22, 200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71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0:27:00Z</dcterms:created>
  <dc:creator>Pam Manis</dc:creator>
  <dc:description/>
  <dc:language>en-US</dc:language>
  <cp:lastModifiedBy>Angela Davis</cp:lastModifiedBy>
  <cp:lastPrinted>2005-02-09T15:49:00Z</cp:lastPrinted>
  <dcterms:modified xsi:type="dcterms:W3CDTF">2005-03-08T19:56:00Z</dcterms:modified>
  <cp:revision>5</cp:revision>
  <dc:subject/>
  <dc:title>RESOLUTION NO</dc:title>
</cp:coreProperties>
</file>